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NİVERSİTE ÖĞRENCİLERİ İÇİN 16. RESİM YARIŞ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ĞERLENDİRME SONUÇL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şarı Ödülü Alan Kişiler ve Üniversite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402"/>
        <w:gridCol w:w="2865"/>
        <w:gridCol w:w="1613"/>
      </w:tblGrid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O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-SOYADI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LDIĞI ÜNİVERSİ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SUN HAFIZOĞL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DENİZ ÜNİV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 ÖDÜLÜ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DA YENİPINA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 ÖDÜLÜ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N YAKIZ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 ÖDÜLÜ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u w:val="single"/>
        </w:rPr>
        <w:t>Mansiyon Ödülü Alan Kişiler ve Üniversite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402"/>
        <w:gridCol w:w="2845"/>
        <w:gridCol w:w="1618"/>
      </w:tblGrid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O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-SOYADI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LDIĞI ÜNİVERSİ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İN CANL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DOLU ÜNİV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İYON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TUĞRUL YÜCEL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İYON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MUT ÖZDEMİ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DENİZ ÜNİV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SİY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u w:val="single"/>
        </w:rPr>
        <w:t>Jüri Özel Ödülü Alan Kişi ve Üniversites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402"/>
        <w:gridCol w:w="2877"/>
        <w:gridCol w:w="1616"/>
      </w:tblGrid>
      <w:tr>
        <w:trPr>
          <w:trHeight w:val="6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O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-SOYADI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LDIĞI ÜNİVERSİ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AGO BATUHAN ERDÖNMEZ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İANTEP ÜNİV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ÜRİ ÖZ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gilenmeye Değer Bulunan Eser Sahipleri ve Üniversite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4"/>
        <w:gridCol w:w="3402"/>
        <w:gridCol w:w="2835"/>
        <w:gridCol w:w="1701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O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-SOYAD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ILDIĞI ÜNİVERSİ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ÜLYA KILI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AN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YÜC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TÜR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A ŞAŞT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DENİZ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LIHAN KOÇ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ZANUR DOĞ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LBAHAR YOLC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AHİN MIR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İDE AYBÜKE UZ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YMA YILMA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ĞUZHAN ATATANI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DOL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E CELAL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Z EYLÜL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E CELAL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Z EYLÜL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 TUN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MARA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İKE İN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Ü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ÜLEYHA KIRDEMİ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İRESUN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İN DEMİ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UDAĞ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İF TÜRKM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ŞRA GİZEM UÇ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NUS TOR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İYES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YGU ABATA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KEMAL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İSEYDİ KÖS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NÖNÜ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E NUR ÖZ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İT YILDI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E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İF ECE ERDİK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BAYRAM VELİ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ŞRA ARS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UDAĞ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ŞE KURTBOĞ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FİKA SÜSL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ÇİN GÜRBÜ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CAN ÇALIŞK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MHURİYET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OĞAN PAKSO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EKŞE ÜNS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 ERO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HAT HIRÇ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YNEP KAR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YNEP ERDİ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YNEP ERDİ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A ÇOŞK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A ÇOŞK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ĞUZHAN ERO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YEM KA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 ÇİFTÇ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ZİL ALTUNYILDI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DA YENİPIN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CAHİDE KO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MET KARAK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GÜL SEZGİ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VAN AZKAÇ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RRAHMAN SEL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CU AC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NEM EZGİ ÖZG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 TUNC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İH KORUN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İANTEP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İKE DİNÇ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S ALİ SAĞDI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FUAT KARAGÖ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ERBAKAN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ŞERREF BAĞC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O KARATAY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UR ARIK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NÖNÜ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İM DOĞAN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ZE KILI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NÖNÜ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 ERTE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İCE BAYR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ÇA DİĞDEM KUŞÇ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.KARATEKİN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İNE DEMİ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ERBAKAN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GÜL KELE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YA KOCA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ÇU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RİYE SİRKEC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YZA DURH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CETTEPE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YNEP ÇAY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UDAĞ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EMİN PEK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İSA NUR GÜNE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RAŞ SÜTÇÜ İMAM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 DELİK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ERBAKAN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DAR YILMA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TÜRK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 ÖZC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DOLU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S KU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ERBAKAN ÜNİ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İLEM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Dr. Mehmet ÖZKAR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an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3:00Z</dcterms:created>
  <dc:creator>bilgisayargs</dc:creator>
  <dc:description/>
  <cp:keywords/>
  <dc:language>en-US</dc:language>
  <cp:lastModifiedBy>user</cp:lastModifiedBy>
  <cp:lastPrinted>2018-05-03T15:56:00Z</cp:lastPrinted>
  <dcterms:modified xsi:type="dcterms:W3CDTF">2019-05-07T10:12:00Z</dcterms:modified>
  <cp:revision>95</cp:revision>
  <dc:subject/>
  <dc:title>KSÜ</dc:title>
</cp:coreProperties>
</file>